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网上公示项目资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867"/>
        <w:gridCol w:w="386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固始县汪棚镇西街士洲加油站工作场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报告书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评价类型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职业病危害因素检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地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（省市区）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固始县汪棚镇西街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项目企业联系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涛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调查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窦凯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现场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窦凯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娄向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实验室检测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张书豪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企业陪同人员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樊世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到现场开展采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测活动的时间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.11.2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娄向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审核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冯菊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报告签发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陈玉华</w:t>
            </w:r>
          </w:p>
        </w:tc>
      </w:tr>
      <w:tr>
        <w:trPr>
          <w:trHeight w:val="30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drawing>
                <wp:inline distT="0" distB="0" distL="0" distR="0">
                  <wp:extent cx="3074670" cy="23050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到现场开展评价活动的照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398395" cy="31997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drawing>
                <wp:inline distT="0" distB="0" distL="0" distR="0">
                  <wp:extent cx="2350770" cy="31369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left="560" w:hanging="0"/>
      <w:jc w:val="left"/>
      <w:outlineLvl w:val="2"/>
    </w:pPr>
    <w:rPr>
      <w:rFonts w:ascii="黑体" w:hAnsi="黑体" w:eastAsia="黑体" w:cs="黑体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next w:val="2"/>
    <w:qFormat/>
    <w:pPr/>
    <w:rPr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63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7">
    <w:name w:val="正文文字"/>
    <w:basedOn w:val="Normal"/>
    <w:qFormat/>
    <w:pPr>
      <w:spacing w:lineRule="auto" w:line="360"/>
      <w:ind w:firstLine="480"/>
    </w:pPr>
    <w:rPr>
      <w:color w:val="000000"/>
      <w:kern w:val="2"/>
      <w:lang w:val="en-US"/>
    </w:rPr>
  </w:style>
  <w:style w:type="paragraph" w:styleId="Style18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User</dc:creator>
  <dc:description/>
  <dc:language>en-US</dc:language>
  <cp:lastModifiedBy>梅花三弄</cp:lastModifiedBy>
  <cp:lastPrinted>2023-08-24T13:40:00Z</cp:lastPrinted>
  <dcterms:modified xsi:type="dcterms:W3CDTF">2025-01-07T07:13:58Z</dcterms:modified>
  <cp:revision>3</cp:revision>
  <dc:subject/>
  <dc:title>焦作网上公示项目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A2652F07400B8F8C3D8470429A7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